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ы типовых экзаменационных задач для государственного экзамена по специальности 201000 «Многоканальные телекоммуникацион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ТЧ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132</w:t>
      </w:r>
      <w:r>
        <w:rPr/>
        <w:t xml:space="preserve"> построить упрощенную структурную схему оконеч</w:t>
        <w:softHyphen/>
        <w:t>ной станции 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 xml:space="preserve">бщее количество стоек оборудования </w:t>
      </w:r>
      <w:r>
        <w:rPr>
          <w:lang w:val="en-US"/>
        </w:rPr>
        <w:t>m</w:t>
      </w:r>
      <w:r>
        <w:rPr/>
        <w:t xml:space="preserve"> на каждой ступен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ТЧ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1320</w:t>
      </w:r>
      <w:r>
        <w:rPr/>
        <w:t xml:space="preserve"> построить упрощенную структурную схему оконеч</w:t>
        <w:softHyphen/>
        <w:t>ной станции 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 xml:space="preserve">бщее количество стоек оборудования  </w:t>
      </w:r>
      <w:r>
        <w:rPr>
          <w:lang w:val="en-US"/>
        </w:rPr>
        <w:t>m</w:t>
      </w:r>
      <w:r>
        <w:rPr/>
        <w:t xml:space="preserve"> на каждой ступен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ТЧ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795</w:t>
      </w:r>
      <w:r>
        <w:rPr/>
        <w:t xml:space="preserve"> построить упрощенную структурную схему оконеч</w:t>
        <w:softHyphen/>
        <w:t>ной станции 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 xml:space="preserve">бщее количество стоек оборудования  </w:t>
      </w:r>
      <w:r>
        <w:rPr>
          <w:lang w:val="en-US"/>
        </w:rPr>
        <w:t>m</w:t>
      </w:r>
      <w:r>
        <w:rPr/>
        <w:t xml:space="preserve"> на каждой ступен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ТЧ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2040</w:t>
      </w:r>
      <w:r>
        <w:rPr/>
        <w:t xml:space="preserve"> построить упрощенную структурную схему оконеч</w:t>
        <w:softHyphen/>
        <w:t>ной станции 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 xml:space="preserve">бщее количество стоек оборудования </w:t>
      </w:r>
      <w:r>
        <w:rPr>
          <w:lang w:val="en-US"/>
        </w:rPr>
        <w:t>m</w:t>
      </w:r>
      <w:r>
        <w:rPr/>
        <w:t xml:space="preserve"> на каждой ступен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дач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ТЧ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315 и 1 ТВ канала</w:t>
      </w:r>
      <w:r>
        <w:rPr/>
        <w:t xml:space="preserve"> построить упрощенную структурную схему оконеч</w:t>
        <w:softHyphen/>
        <w:t>ной станции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 xml:space="preserve">бщее количество стоек оборудования </w:t>
      </w:r>
      <w:r>
        <w:rPr>
          <w:lang w:val="en-US"/>
        </w:rPr>
        <w:t>m</w:t>
      </w:r>
      <w:r>
        <w:rPr/>
        <w:t xml:space="preserve"> на каждой ступени</w:t>
      </w:r>
      <w:r>
        <w:rPr>
          <w:color w:val="000000"/>
        </w:rPr>
        <w:t>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Задача 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ыходе нелинейного кодера типа А-87,6/13 сформирована кодовая комбинация, имеющая структуру 00011011. Определить амплитуду отсчета на входе кодера, номер сегмента и номер шага квантования внутри сегмента, полагая, что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=2,048 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Задача 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ыходе нелинейного кодера типа А-87,6/13 сформирована кодовая комбинация, имеющая структуру 10011011. Определить амплитуду отсчета на входе кодера, номер сегмента и номер шага квантования внутри сегмента, полагая, что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=2,048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ыходе нелинейного кодера типа А-87,6/13 сформирована кодовая комбинация, имеющая структуру 01110011. Определить амплитуду отсчета на входе кодера, номер сегмента и номер шага квантования внутри сегмента, полагая, что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=2,048 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9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ыходе нелинейного кодера типа А-87,6/13 сформирована кодовая комбинация, имеющая структуру 00011011. Определить амплитуду отсчета на входе кодера, номер сегмента и номер шага квантования внутри сегмента, полагая, что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=2,048 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0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е нелинейного кодера с характеристикой компандирования А-87,6/13 сформирована кодовая комбинация, имеющая структуру 11101011. Определить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, номер сегмента и номер шага квантования внутри сегмента, полагая, что напряжение на входе кодера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>=1,1 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е нелинейного кодера с характеристикой компандирования А-87,6/13 сформирована кодовая комбинация, имеющая структуру 01111011. Определить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, номер сегмента и номер шага квантования внутри сегмента, полагая, что напряжение на входе кодера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>=1,8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е нелинейного кодера с характеристикой компандирования А-87,6/13 сформирована кодовая комбинация, имеющая структуру 00111011. Определить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, номер сегмента и номер шага квантования внутри сегмента, полагая, что напряжение на входе кодера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>=0,5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е нелинейного кодера с характеристикой компандирования А-87,6/13 сформирована кодовая комбинация, имеющая структуру 01011011. Определить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, номер сегмента и номер шага квантования внутри сегмента, полагая, что напряжение на входе кодера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>=1,0 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4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 длину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>ДП</w:t>
      </w:r>
      <w:r>
        <w:rPr/>
        <w:t xml:space="preserve">, если известно, что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1920 равно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 = 1348 В, используется кабель типа КМ-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>НРП </w:t>
      </w:r>
      <w:r>
        <w:rPr/>
        <w:t>= 30 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5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 длину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>ДП</w:t>
      </w:r>
      <w:r>
        <w:rPr/>
        <w:t xml:space="preserve">, если известно, что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120 равно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 = 600 В, используется кабель типа МКС-1х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>НРП </w:t>
      </w:r>
      <w:r>
        <w:rPr/>
        <w:t>= 20 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1920 , если известно, что длина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 xml:space="preserve">ДП </w:t>
      </w:r>
      <w:r>
        <w:rPr/>
        <w:t xml:space="preserve">= 150 км, используется кабель типа КМ-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>НРП </w:t>
      </w:r>
      <w:r>
        <w:rPr/>
        <w:t>= 30 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480, если известно, что длина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 xml:space="preserve">ДП </w:t>
      </w:r>
      <w:r>
        <w:rPr/>
        <w:t xml:space="preserve">= 100 км, используется кабель типа МКТ-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>НРП </w:t>
      </w:r>
      <w:r>
        <w:rPr/>
        <w:t>= 10 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 нелинейного кодера с А-характеристикой поступает отсчет с амплитудой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 xml:space="preserve"> = 375 мВ,. </w:t>
      </w:r>
    </w:p>
    <w:p>
      <w:pPr>
        <w:pStyle w:val="Normal"/>
        <w:ind w:firstLine="567"/>
        <w:jc w:val="both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у кодовой комбинации на выходе код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сегмента и шага внутри сег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у квантования.</w:t>
      </w:r>
    </w:p>
    <w:p>
      <w:pPr>
        <w:pStyle w:val="Normal"/>
        <w:jc w:val="both"/>
        <w:rPr/>
      </w:pPr>
      <w:r>
        <w:rPr/>
        <w:t xml:space="preserve">При расчетах полагать, что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= 2, 048 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9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 нелинейного кодера с А-характеристикой поступает отсчет с амплитудой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 xml:space="preserve"> = 784 мВ,. </w:t>
      </w:r>
    </w:p>
    <w:p>
      <w:pPr>
        <w:pStyle w:val="Normal"/>
        <w:ind w:firstLine="567"/>
        <w:jc w:val="both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у кодовой комбинации на выходе код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сегмента и шага внутри сег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у квантования.</w:t>
      </w:r>
    </w:p>
    <w:p>
      <w:pPr>
        <w:pStyle w:val="Normal"/>
        <w:jc w:val="both"/>
        <w:rPr/>
      </w:pPr>
      <w:r>
        <w:rPr/>
        <w:t xml:space="preserve">При расчетах полагать, что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= 2, 048 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0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 нелинейного кодера с А-характеристикой поступает отсчет с амплитудой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 xml:space="preserve"> = - 420 мВ,. </w:t>
      </w:r>
    </w:p>
    <w:p>
      <w:pPr>
        <w:pStyle w:val="Normal"/>
        <w:ind w:firstLine="567"/>
        <w:jc w:val="both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у кодовой комбинации на выходе код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сегмента и шага внутри сег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у квантования.</w:t>
      </w:r>
    </w:p>
    <w:p>
      <w:pPr>
        <w:pStyle w:val="Normal"/>
        <w:jc w:val="both"/>
        <w:rPr/>
      </w:pPr>
      <w:r>
        <w:rPr/>
        <w:t xml:space="preserve">При расчетах полагать, что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= 2, 048 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среднее количество ошибок, возникающих в линейном тракте ЦСП ИКМ-120, за периоды времени Т</w:t>
      </w:r>
      <w:r>
        <w:rPr>
          <w:vertAlign w:val="subscript"/>
        </w:rPr>
        <w:t>1</w:t>
      </w:r>
      <w:r>
        <w:rPr/>
        <w:t>=1 час и Т</w:t>
      </w:r>
      <w:r>
        <w:rPr>
          <w:vertAlign w:val="subscript"/>
        </w:rPr>
        <w:t>2</w:t>
      </w:r>
      <w:r>
        <w:rPr/>
        <w:t>=1 сутки, полагая, что вероятность ошибок равна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8</w:t>
      </w:r>
      <w:r>
        <w:rPr/>
        <w:t>, а ошибки носят одиночный характер и равномерно распределены по времен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среднее количество ошибок, возникающих в линейном тракте ЦСП ИКМ-30, за периоды времени Т</w:t>
      </w:r>
      <w:r>
        <w:rPr>
          <w:vertAlign w:val="subscript"/>
        </w:rPr>
        <w:t>1</w:t>
      </w:r>
      <w:r>
        <w:rPr/>
        <w:t>=1 час и Т</w:t>
      </w:r>
      <w:r>
        <w:rPr>
          <w:vertAlign w:val="subscript"/>
        </w:rPr>
        <w:t>2</w:t>
      </w:r>
      <w:r>
        <w:rPr/>
        <w:t>=1 сутки, полагая, что вероятность ошибок равна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7</w:t>
      </w:r>
      <w:r>
        <w:rPr/>
        <w:t>, а ошибки носят одиночный характер и равномерно распределены по времен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среднее количество ошибок, возникающих в линейном тракте ЦСП ИКМ-1920, за периоды времени Т</w:t>
      </w:r>
      <w:r>
        <w:rPr>
          <w:vertAlign w:val="subscript"/>
        </w:rPr>
        <w:t>1</w:t>
      </w:r>
      <w:r>
        <w:rPr/>
        <w:t>=1 час и Т</w:t>
      </w:r>
      <w:r>
        <w:rPr>
          <w:vertAlign w:val="subscript"/>
        </w:rPr>
        <w:t>2</w:t>
      </w:r>
      <w:r>
        <w:rPr/>
        <w:t>=1 сутки, полагая, что вероятность ошибок равна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9</w:t>
      </w:r>
      <w:r>
        <w:rPr/>
        <w:t>, а ошибки носят одиночный характер и равномерно распределены по времен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4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читать интервалы времени, в течении которых в линейных трактах ЦСП ИКМ</w:t>
        <w:noBreakHyphen/>
        <w:t xml:space="preserve">30 и ИКМ-480 возникну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= 50 ошибок, если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7</w:t>
      </w:r>
      <w:r>
        <w:rPr/>
        <w:t>, а ошибки носят одиночный характер и равномерно распределены по времени. Сравнить полученные результат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5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читать интервалы времени, в течении которых в линейных трактах ЦСП ИКМ</w:t>
        <w:noBreakHyphen/>
        <w:t xml:space="preserve">30 и ИКМ-480 возникну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= 50 ошибок, если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7</w:t>
      </w:r>
      <w:r>
        <w:rPr/>
        <w:t>, а ошибки носят одиночный характер и равномерно распределены по времени. Сравнить полученн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читать интервалы времени, в течении которых в линейных трактах ЦСП ИКМ</w:t>
        <w:noBreakHyphen/>
        <w:t xml:space="preserve">30 и ИКМ-480 возникну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= 50 ошибок, если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7</w:t>
      </w:r>
      <w:r>
        <w:rPr/>
        <w:t>, а ошибки носят одиночный характер и равномерно распределены по времени. Сравнить полученн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24:00Z</dcterms:created>
  <dc:creator>RtZ</dc:creator>
  <dc:description/>
  <cp:keywords/>
  <dc:language>en-US</dc:language>
  <cp:lastModifiedBy>RtZ</cp:lastModifiedBy>
  <dcterms:modified xsi:type="dcterms:W3CDTF">2005-03-30T17:15:00Z</dcterms:modified>
  <cp:revision>19</cp:revision>
  <dc:subject/>
  <dc:title>Задача 17</dc:title>
</cp:coreProperties>
</file>